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</w:t>
      </w:r>
    </w:p>
    <w:p>
      <w:pPr>
        <w:pStyle w:val="Normal"/>
        <w:jc w:val="center"/>
        <w:rPr/>
      </w:pPr>
      <w:r>
        <w:rPr/>
        <w:t>по разработке проектной документации стадии КМ</w:t>
      </w:r>
    </w:p>
    <w:p>
      <w:pPr>
        <w:pStyle w:val="Normal"/>
        <w:jc w:val="center"/>
        <w:rPr/>
      </w:pPr>
      <w:r>
        <w:rPr/>
        <w:t>стальной многогранной прожекторной опор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55"/>
        <w:gridCol w:w="4781"/>
      </w:tblGrid>
      <w:tr>
        <w:trPr>
          <w:trHeight w:val="14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технического задания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наименование организац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мпах писа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башни выполнить на следующие условия эксплуатации в соответствии с ДБН В.1.2-2:2006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йки башни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троительств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стности для расчета нагруз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по шкале MSK-64, бал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максимальному давлению вет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гололед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давлению ветра при гололед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воздух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емпература воздух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мещения прожекторов (тип корон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верса (один и более уровн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ционарная корона с углом наклона 15 граду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ционарная корона круг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бильная корона кругова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жекторов на короне (с отметка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риложения 1</w:t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жек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прожектора (ширина / высота / толщи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рожек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между отверстиями узла закрепления прожектор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лниеприемни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олниеприемни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башни с молниеприемник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служивающей площадки прожектор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11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ющих площадок прожектор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нтажной лестниц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по длине лестниц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стойки / Высота секций стой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екций стойки между собо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ое / фланцевое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тойки с фундамент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ое / фланцевое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45 и С345</w:t>
            </w:r>
          </w:p>
        </w:tc>
      </w:tr>
      <w:tr>
        <w:trPr>
          <w:trHeight w:val="67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ечений секций стойки вверху и вниз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объекта (проверка по первой группе предельных состояний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клонения башни (проверка по второй группе предельных состояний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ремени η на протяжении которой могут нарушаться условия второго предельного состоя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ое отклонение башни к ее высот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24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проектируемой башн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 (согласно Приложения 1)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условия для прокладки кабелей внутри башни, а также трубу для отвода конденсат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оектной документации стадии КМ должны быть включены следующие данные: исходные данные и область применения; монтажная схема (с отметкой соединения стойки с фундаментом и с отметками прожекторов) и чертежи узлов; расчетный лист; нагрузки для расчета закрепления в грунте; спецификация металлопрока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Составил: должность</w:t>
        <w:tab/>
        <w:tab/>
        <w:tab/>
        <w:tab/>
        <w:tab/>
        <w:tab/>
        <w:t>_____________       Ф.И.О.</w:t>
      </w:r>
      <w:r>
        <w:rPr>
          <w:sz w:val="16"/>
          <w:szCs w:val="16"/>
        </w:rPr>
        <w:t xml:space="preserve">        (подпись)</w:t>
      </w:r>
    </w:p>
    <w:sectPr>
      <w:headerReference w:type="default" r:id="rId2"/>
      <w:type w:val="nextPage"/>
      <w:pgSz w:w="11906" w:h="16838"/>
      <w:pgMar w:left="1134" w:right="567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4231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1:00Z</dcterms:created>
  <dc:creator>*</dc:creator>
  <dc:description/>
  <cp:keywords/>
  <dc:language>en-US</dc:language>
  <cp:lastModifiedBy>Windows User</cp:lastModifiedBy>
  <cp:lastPrinted>2013-10-01T13:34:00Z</cp:lastPrinted>
  <dcterms:modified xsi:type="dcterms:W3CDTF">2015-12-23T16:04:00Z</dcterms:modified>
  <cp:revision>33</cp:revision>
  <dc:subject/>
  <dc:title>Техническое задание на проектирование мачты освещения</dc:title>
</cp:coreProperties>
</file>